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. Население, политическая карта и хозяйство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страна по площади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  самой высокой численностью населения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плотность населения африканского континента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Африки- 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тран Африки по форме правления__________, монархическая форма правления сохранились в 3 государствах_______    ______    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188595</wp:posOffset>
            </wp:positionV>
            <wp:extent cx="2524760" cy="2724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ишите государство и его столиц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1905</wp:posOffset>
                </wp:positionV>
                <wp:extent cx="314325" cy="295275"/>
                <wp:effectExtent l="13335" t="13335" r="12700" b="12700"/>
                <wp:wrapNone/>
                <wp:docPr id="2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314325,295275" path="m0,108076l42114,39561l115049,0l199276,0l272211,39561l314325,108076l314325,187199l272211,255714l199276,295275l115049,295275l42114,255714l0,187199l0,108076xe" fillcolor="white" stroked="t" o:allowincell="f" style="position:absolute;margin-left:288.45pt;margin-top:-0.15pt;width:2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_______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170180</wp:posOffset>
                </wp:positionV>
                <wp:extent cx="314325" cy="295275"/>
                <wp:effectExtent l="13335" t="13335" r="12700" b="12700"/>
                <wp:wrapNone/>
                <wp:docPr id="3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314325,295275" path="m0,108076l42114,39561l115049,0l199276,0l272211,39561l314325,108076l314325,187199l272211,255714l199276,295275l115049,295275l42114,255714l0,187199l0,108076xe" fillcolor="white" stroked="t" o:allowincell="f" style="position:absolute;margin-left:367.95pt;margin-top:13.4pt;width:2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55880</wp:posOffset>
                </wp:positionV>
                <wp:extent cx="314325" cy="295275"/>
                <wp:effectExtent l="13335" t="13335" r="12700" b="12700"/>
                <wp:wrapNone/>
                <wp:docPr id="4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314325,295275" path="m0,108076l42114,39561l115049,0l199276,0l272211,39561l314325,108076l314325,187199l272211,255714l199276,295275l115049,295275l42114,255714l0,187199l0,108076xe" fillcolor="white" stroked="t" o:allowincell="f" style="position:absolute;margin-left:336.45pt;margin-top:4.4pt;width:2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 страну, лидеров по: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-___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41275</wp:posOffset>
                </wp:positionV>
                <wp:extent cx="314325" cy="295275"/>
                <wp:effectExtent l="13335" t="13335" r="12700" b="12700"/>
                <wp:wrapNone/>
                <wp:docPr id="5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314325,295275" path="m0,108076l42114,39561l115049,0l199276,0l272211,39561l314325,108076l314325,187199l272211,255714l199276,295275l115049,295275l42114,255714l0,187199l0,108076xe" fillcolor="white" stroked="t" o:allowincell="f" style="position:absolute;margin-left:322.95pt;margin-top:3.25pt;width:2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лопчатник__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- ______,_________,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ы_______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06680</wp:posOffset>
                </wp:positionV>
                <wp:extent cx="314325" cy="295275"/>
                <wp:effectExtent l="13335" t="13335" r="12700" b="12700"/>
                <wp:wrapNone/>
                <wp:docPr id="6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314325,295275" path="m0,108076l42114,39561l115049,0l199276,0l272211,39561l314325,108076l314325,187199l272211,255714l199276,295275l115049,295275l42114,255714l0,187199l0,108076xe" fillcolor="white" stroked="t" o:allowincell="f" style="position:absolute;margin-left:347.7pt;margin-top:8.4pt;width:2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рской флот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7:00Z</dcterms:created>
  <dc:creator>zampomr</dc:creator>
  <dc:description/>
  <cp:keywords/>
  <dc:language>en-US</dc:language>
  <cp:lastModifiedBy>HomeUser</cp:lastModifiedBy>
  <dcterms:modified xsi:type="dcterms:W3CDTF">2014-02-05T16:29:00Z</dcterms:modified>
  <cp:revision>4</cp:revision>
  <dc:subject/>
  <dc:title/>
</cp:coreProperties>
</file>